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128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14 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лекбаева Арсена, </w:t>
      </w:r>
      <w:r>
        <w:rPr>
          <w:rFonts w:eastAsia="MS Mincho;ＭＳ 明朝"/>
          <w:sz w:val="28"/>
          <w:szCs w:val="28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июля 2025 года в 00:01 Белекбаев А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 18810086230002332506 от 26.04.2025, вступившему в законную силу 07 мая 2025 года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Белекбаев А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Белекбаева А. 26 апреля 2025 года вынесено постановление № 18810086230002332506 по делу об административном правонарушении за совершение административного правонарушения, предусмотренного ч. 1 ст. 12.7 КоАП РФ, которое получено последним 26 апреля 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26 апреля 2025 года вступило в законную силу 07 мая 2025 года, последним днем срока для уплаты штрафа, установленного ст. 32.2 КоАП РФ, является 07 июля 2025 года (05 июля 2025 года и 06 июля 2025 года - выходные дни), после чего бездействия Белекбаева 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Белекбаева А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Белекбаеву А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Белекбаева Арсен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 000 (десяти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2862520103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</w:t>
      </w:r>
      <w:r>
        <w:rPr>
          <w:color w:val="002060"/>
          <w:sz w:val="26"/>
          <w:szCs w:val="26"/>
        </w:rPr>
        <w:t>10 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